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86360</wp:posOffset>
            </wp:positionV>
            <wp:extent cx="6778625" cy="990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080500</wp:posOffset>
            </wp:positionH>
            <wp:positionV relativeFrom="paragraph">
              <wp:posOffset>11430</wp:posOffset>
            </wp:positionV>
            <wp:extent cx="742315" cy="742315"/>
            <wp:effectExtent l="0" t="0" r="0" b="0"/>
            <wp:wrapNone/>
            <wp:docPr id="2" name="オーロラコンチェルト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ーロラコンチェルトH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875</wp:posOffset>
                </wp:positionH>
                <wp:positionV relativeFrom="paragraph">
                  <wp:posOffset>-200660</wp:posOffset>
                </wp:positionV>
                <wp:extent cx="6892925" cy="6985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80"/>
                                <w:sz w:val="72"/>
                              </w:rPr>
                              <w:t>オーロラコンチェル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55pt;mso-wrap-distance-left:9.05pt;mso-wrap-distance-right:9.05pt;mso-wrap-distance-top:0pt;mso-wrap-distance-bottom:0pt;margin-top:-15.8pt;mso-position-vertical-relative:text;margin-left: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pacing w:val="80"/>
                          <w:sz w:val="7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80"/>
                          <w:sz w:val="72"/>
                        </w:rPr>
                        <w:t>オーロラコンチェ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250</wp:posOffset>
                </wp:positionH>
                <wp:positionV relativeFrom="paragraph">
                  <wp:posOffset>147320</wp:posOffset>
                </wp:positionV>
                <wp:extent cx="6332855" cy="3492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北海道フォトコンベンション併設イベ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7.5pt;mso-wrap-distance-left:9.05pt;mso-wrap-distance-right:9.05pt;mso-wrap-distance-top:0pt;mso-wrap-distance-bottom:0pt;margin-top:11.6pt;mso-position-vertical-relative:text;margin-left:2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北海道フォトコンベンション併設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22375</wp:posOffset>
                </wp:positionH>
                <wp:positionV relativeFrom="paragraph">
                  <wp:posOffset>-200660</wp:posOffset>
                </wp:positionV>
                <wp:extent cx="6892925" cy="3492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オーロラを見たい人、この指とま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7.5pt;mso-wrap-distance-left:9.05pt;mso-wrap-distance-right:9.05pt;mso-wrap-distance-top:0pt;mso-wrap-distance-bottom:0pt;margin-top:-15.8pt;mso-position-vertical-relative:text;margin-left: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オーロラを見たい人、この指とま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37250</wp:posOffset>
                </wp:positionH>
                <wp:positionV relativeFrom="paragraph">
                  <wp:posOffset>-200660</wp:posOffset>
                </wp:positionV>
                <wp:extent cx="5620385" cy="3317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58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color w:val="FFFFFF"/>
                                <w:spacing w:val="-28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color w:val="FFFFFF"/>
                                <w:spacing w:val="-28"/>
                                <w:sz w:val="18"/>
                              </w:rPr>
                              <w:t>・・・ 出展者（順不同） ・・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58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color w:val="FFFFFF"/>
                                <w:spacing w:val="-28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color w:val="FFFFFF"/>
                                <w:spacing w:val="-2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生田　盛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放送技術者 ● 天文ビデオコーナ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　石川康治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元オーロラツアーガイド ● オーロラに魅せられて　～ ガイドとして見たオーロラ 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伊藤智教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普門エンタープライズ ● オーロラ旅行なんでも相談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大柿夫美恵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航空関係 ● 夜空のカーテ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大平　達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メープルファンエンタープライズ ● オーロラ旅行なんでも相談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尾川和子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幼児教育 ● Ｇ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od's blessing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人間を越えたオーロラの不思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根岸恵理香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 「光と色を追いかけて」　―オーロラとガラスと私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樫野幸子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 オーロラに逢いたくて、、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後藤　孝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公務員 ●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Northern Light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佐藤美津子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カンテレアンサンブル「みゅー」 ● カンテレ演奏 ● フィンランドからの贈り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渋谷純子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 オーロラ観測ワールドマッ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菅谷重平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元南極地域観測隊員 ● 南極に行って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中垣哲也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放浪の極北写真家● オーロラ撮影講座「オーロラを写してみよう！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中田高広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オーロラの誘（いざな）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刀祢仁美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「舞降（ふ）る夜に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中山　正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札幌天文同好会 ●札幌近郊でも見えたオーロラ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平松和芳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現代美術家 ● オーロラの起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久光京子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医療関係 ● 北緯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66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度オーロライルミネ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山上敬央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元国際線パイロット ● オーロラ鑑賞特等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横山明日香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● 会社員 ●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dreaming planet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―夢見る惑星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陸別町・銀河の森天文台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パネル展示 ● 北海道のオーロ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28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28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名誉講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　名古屋大学太陽地球環境研究所・元所長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8"/>
                              </w:rPr>
                              <w:t>上出洋介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61.25pt;mso-wrap-distance-left:9.05pt;mso-wrap-distance-right:9.05pt;mso-wrap-distance-top:0pt;mso-wrap-distance-bottom:0pt;margin-top:-15.8pt;mso-position-vertical-relative:text;margin-left:4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58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color w:val="FFFFFF"/>
                          <w:spacing w:val="-28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color w:val="FFFFFF"/>
                          <w:spacing w:val="-28"/>
                          <w:sz w:val="18"/>
                        </w:rPr>
                        <w:t>・・・ 出展者（順不同） ・・・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58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color w:val="FFFFFF"/>
                          <w:spacing w:val="-28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color w:val="FFFFFF"/>
                          <w:spacing w:val="-28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生田　盛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放送技術者 ● 天文ビデオコーナ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　石川康治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元オーロラツアーガイド ● オーロラに魅せられて　～ ガイドとして見たオーロラ 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伊藤智教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普門エンタープライズ ● オーロラ旅行なんでも相談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大柿夫美恵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航空関係 ● 夜空のカーテ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大平　達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メープルファンエンタープライズ ● オーロラ旅行なんでも相談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尾川和子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幼児教育 ● Ｇ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od's blessing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人間を越えたオーロラの不思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根岸恵理香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 「光と色を追いかけて」　―オーロラとガラスと私―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樫野幸子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 オーロラに逢いたくて、、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後藤　孝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公務員 ●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Northern Lights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佐藤美津子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with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カンテレアンサンブル「みゅー」 ● カンテレ演奏 ● フィンランドからの贈り物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渋谷純子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 オーロラ観測ワールドマップ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菅谷重平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元南極地域観測隊員 ● 南極に行ってきました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中垣哲也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放浪の極北写真家● オーロラ撮影講座「オーロラを写してみよう！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中田高広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オーロラの誘（いざな）い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刀祢仁美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「舞降（ふ）る夜に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中山　正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札幌天文同好会 ●札幌近郊でも見えたオーロラ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平松和芳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現代美術家 ● オーロラの起源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久光京子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医療関係 ● 北緯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66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度オーロライルミネーショ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山上敬央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元国際線パイロット ● オーロラ鑑賞特等席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横山明日香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● 会社員 ●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dreaming planet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―夢見る惑星―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陸別町・銀河の森天文台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パネル展示 ● 北海道のオーロラ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28"/>
                          <w:sz w:val="16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28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名誉講師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　名古屋大学太陽地球環境研究所・元所長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8"/>
                        </w:rPr>
                        <w:t>上出洋介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20875</wp:posOffset>
                </wp:positionH>
                <wp:positionV relativeFrom="paragraph">
                  <wp:posOffset>-94615</wp:posOffset>
                </wp:positionV>
                <wp:extent cx="2757170" cy="1397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 xml:space="preserve">日（金）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1:00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 xml:space="preserve">日（土）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0:00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 xml:space="preserve">日（日）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0:00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CC00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6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color w:val="FFFFFF"/>
                                <w:spacing w:val="-34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color w:val="FFFFFF"/>
                                <w:spacing w:val="-34"/>
                                <w:sz w:val="24"/>
                              </w:rPr>
                              <w:t>札幌コンベンション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39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34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札幌市白石区東札幌６条１丁目１－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（地下鉄東西線 東札幌駅 徒歩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6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34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34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0pt;mso-wrap-distance-left:9.05pt;mso-wrap-distance-right:9.05pt;mso-wrap-distance-top:0pt;mso-wrap-distance-bottom:0pt;margin-top:-7.45pt;mso-position-vertical-relative:text;margin-left:15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/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24"/>
                        </w:rPr>
                        <w:t>16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 xml:space="preserve">日（金）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1:00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/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 xml:space="preserve">日（土）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0:00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 xml:space="preserve">日（日）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0:00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CC00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6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color w:val="FFFFFF"/>
                          <w:spacing w:val="-34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color w:val="FFFFFF"/>
                          <w:spacing w:val="-34"/>
                          <w:sz w:val="24"/>
                        </w:rPr>
                        <w:t>札幌コンベンションセンター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39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34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34"/>
                          <w:sz w:val="12"/>
                        </w:rPr>
                        <w:t>札幌市白石区東札幌６条１丁目１－１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FFFFFF"/>
                          <w:spacing w:val="-34"/>
                          <w:sz w:val="12"/>
                        </w:rPr>
                        <w:t xml:space="preserve">     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34"/>
                          <w:sz w:val="12"/>
                        </w:rPr>
                        <w:t>（地下鉄東西線 東札幌駅 徒歩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34"/>
                          <w:sz w:val="12"/>
                        </w:rPr>
                        <w:t>8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34"/>
                          <w:sz w:val="1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6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34"/>
                          <w:sz w:val="10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34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04375</wp:posOffset>
                </wp:positionH>
                <wp:positionV relativeFrom="paragraph">
                  <wp:posOffset>541655</wp:posOffset>
                </wp:positionV>
                <wp:extent cx="2863215" cy="34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28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協賛：普門エンタープライズ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株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「ニューホリデー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ゴシック;MS Gothic"/>
                                <w:bCs/>
                                <w:color w:val="FFFFFF"/>
                                <w:spacing w:val="-28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主催：オーロラコンチェルト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7.5pt;mso-wrap-distance-left:9.05pt;mso-wrap-distance-right:9.05pt;mso-wrap-distance-top:0pt;mso-wrap-distance-bottom:0pt;margin-top:42.65pt;mso-position-vertical-relative:text;margin-left:7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28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協賛：普門エンタープライズ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株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)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「ニューホリデー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ゴシック;MS Gothic"/>
                          <w:bCs/>
                          <w:color w:val="FFFFFF"/>
                          <w:spacing w:val="-28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主催：オーロラコンチェルト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55125</wp:posOffset>
                </wp:positionH>
                <wp:positionV relativeFrom="paragraph">
                  <wp:posOffset>-94615</wp:posOffset>
                </wp:positionV>
                <wp:extent cx="6892925" cy="5238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CC00"/>
                                <w:spacing w:val="32"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CC00"/>
                                <w:spacing w:val="32"/>
                                <w:sz w:val="14"/>
                              </w:rPr>
                              <w:t>http://www.swingby-i.com/concerto/top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41.25pt;mso-wrap-distance-left:9.05pt;mso-wrap-distance-right:9.05pt;mso-wrap-distance-top:0pt;mso-wrap-distance-bottom:0pt;margin-top:-7.45pt;mso-position-vertical-relative:text;margin-left:7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6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FFCC00"/>
                          <w:spacing w:val="32"/>
                          <w:sz w:val="1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CC00"/>
                          <w:spacing w:val="32"/>
                          <w:sz w:val="14"/>
                        </w:rPr>
                        <w:t>http://www.swingby-i.com/concerto/top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70125</wp:posOffset>
                </wp:positionH>
                <wp:positionV relativeFrom="paragraph">
                  <wp:posOffset>3510915</wp:posOffset>
                </wp:positionV>
                <wp:extent cx="3181350" cy="1047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写真の展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世界各地の美しいオーロラ写真をお楽し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映像の展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南極とフィンランドから「動くオーロラ」の画像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ご用意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2.5pt;mso-wrap-distance-left:9.05pt;mso-wrap-distance-right:9.05pt;mso-wrap-distance-top:0pt;mso-wrap-distance-bottom:0pt;margin-top:276.45pt;mso-position-vertical-relative:text;margin-left:17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写真の展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世界各地の美しいオーロラ写真をお楽しみ下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映像の展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南極とフィンランドから「動くオーロラ」の画像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ご用意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17875</wp:posOffset>
                </wp:positionH>
                <wp:positionV relativeFrom="paragraph">
                  <wp:posOffset>223520</wp:posOffset>
                </wp:positionV>
                <wp:extent cx="3287395" cy="1222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コンサー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「森と湖の国」フィンランドから民族楽器カンテレ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音色をお届け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スライドショ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南極、カナダ、アラスカ等世界のオーロラ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インチの大型スライドで紹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96.25pt;mso-wrap-distance-left:9.05pt;mso-wrap-distance-right:9.05pt;mso-wrap-distance-top:0pt;mso-wrap-distance-bottom:0pt;margin-top:17.6pt;mso-position-vertical-relative:text;margin-left:26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オーロラコンサー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「森と湖の国」フィンランドから民族楽器カンテレ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音色をお届けします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スライドショー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南極、カナダ、アラスカ等世界のオーロラ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  <w:t>120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インチの大型スライドで紹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17875</wp:posOffset>
                </wp:positionH>
                <wp:positionV relativeFrom="paragraph">
                  <wp:posOffset>3510915</wp:posOffset>
                </wp:positionV>
                <wp:extent cx="3181350" cy="1047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に寄せ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オーロラ体験者による文章のご紹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観測ワールドマ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あなたはオーロラを見たことがあ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出展者とお客様のオーロラ体験地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地図にプロッ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2.5pt;mso-wrap-distance-left:9.05pt;mso-wrap-distance-right:9.05pt;mso-wrap-distance-top:0pt;mso-wrap-distance-bottom:0pt;margin-top:276.45pt;mso-position-vertical-relative:text;margin-left:26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オーロラに寄せて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オーロラ体験者による文章のご紹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オーロラ観測ワールドマップ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あなたはオーロラを見たことがありますか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出展者とお客様のオーロラ体験地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地図にプロッ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40250</wp:posOffset>
                </wp:positionH>
                <wp:positionV relativeFrom="paragraph">
                  <wp:posOffset>3086735</wp:posOffset>
                </wp:positionV>
                <wp:extent cx="3181350" cy="698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何でも相談デス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オーロラのことならなんでもおまかせ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オーロラ博士の上出洋介先生によ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質問コーナー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5pt;mso-wrap-distance-left:9.05pt;mso-wrap-distance-right:9.05pt;mso-wrap-distance-top:0pt;mso-wrap-distance-bottom:0pt;margin-top:243.05pt;mso-position-vertical-relative:text;margin-left:35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オーロラ何でも相談デス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オーロラのことならなんでもおまかせ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オーロラ博士の上出洋介先生による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質問コーナー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38750</wp:posOffset>
                </wp:positionH>
                <wp:positionV relativeFrom="paragraph">
                  <wp:posOffset>2556510</wp:posOffset>
                </wp:positionV>
                <wp:extent cx="3181350" cy="523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ツアーデス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「オーロラ旅行なんでも相談室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66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1.25pt;mso-wrap-distance-left:9.05pt;mso-wrap-distance-right:9.05pt;mso-wrap-distance-top:0pt;mso-wrap-distance-bottom:0pt;margin-top:201.3pt;mso-position-vertical-relative:text;margin-left:41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ツアーデス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「オーロラ旅行なんでも相談室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firstLine="166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0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40250</wp:posOffset>
                </wp:positionH>
                <wp:positionV relativeFrom="paragraph">
                  <wp:posOffset>-306705</wp:posOffset>
                </wp:positionV>
                <wp:extent cx="3181350" cy="1397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フリーマーケッ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出展者による書籍や絵はがきを販売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ガラス工芸や香りで表現したオーロラ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ミニプラネタリウムもお楽しみに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;MS Gothic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/>
                                <w:color w:val="FF6600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pacing w:val="-34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6600"/>
                                <w:spacing w:val="-34"/>
                                <w:sz w:val="14"/>
                              </w:rPr>
                              <w:t>当日の出展内容と異なる場合も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06"/>
                              <w:rPr>
                                <w:rFonts w:ascii="ＭＳ Ｐゴシック" w:hAnsi="ＭＳ Ｐゴシック" w:eastAsia="ＭＳ Ｐゴシック" w:cs="ＭＳ ゴシック;MS Gothic"/>
                                <w:color w:val="FF6600"/>
                                <w:spacing w:val="-34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color w:val="FF6600"/>
                                <w:spacing w:val="-34"/>
                                <w:sz w:val="14"/>
                              </w:rPr>
                              <w:t>ご了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;MS Gothic"/>
                                <w:color w:val="FF6600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FF6600"/>
                                <w:spacing w:val="-34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0pt;mso-wrap-distance-left:9.05pt;mso-wrap-distance-right:9.05pt;mso-wrap-distance-top:0pt;mso-wrap-distance-bottom:0pt;margin-top:-24.15pt;mso-position-vertical-relative:text;margin-left:35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オーロラフリーマーケッ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出展者による書籍や絵はがきを販売いたします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CC00"/>
                          <w:spacing w:val="-34"/>
                          <w:sz w:val="18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ガラス工芸や香りで表現したオーロラ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FFFF"/>
                          <w:spacing w:val="-34"/>
                          <w:sz w:val="14"/>
                        </w:rPr>
                        <w:t>ミニプラネタリウムもお楽しみに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;MS Gothic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/>
                          <w:color w:val="FF6600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pacing w:val="-34"/>
                          <w:sz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6600"/>
                          <w:spacing w:val="-34"/>
                          <w:sz w:val="14"/>
                        </w:rPr>
                        <w:t>当日の出展内容と異なる場合もございます。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06"/>
                        <w:rPr>
                          <w:rFonts w:ascii="ＭＳ Ｐゴシック" w:hAnsi="ＭＳ Ｐゴシック" w:eastAsia="ＭＳ Ｐゴシック" w:cs="ＭＳ ゴシック;MS Gothic"/>
                          <w:color w:val="FF6600"/>
                          <w:spacing w:val="-34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color w:val="FF6600"/>
                          <w:spacing w:val="-34"/>
                          <w:sz w:val="14"/>
                        </w:rPr>
                        <w:t>ご了承下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;MS Gothic"/>
                          <w:color w:val="FF6600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FF6600"/>
                          <w:spacing w:val="-34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113" w:top="510" w:footer="0" w:bottom="794"/>
      <w:pgNumType w:fmt="decimal"/>
      <w:cols w:num="3" w:space="400" w:equalWidth="true" w:sep="false"/>
      <w:formProt w:val="false"/>
      <w:textDirection w:val="tbRl"/>
      <w:docGrid w:type="linesAndChars" w:linePitch="275" w:charSpace="272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ゴシック;MS Gothic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;MS Gothic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;MS Gothic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;MS Gothic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;MS Gothic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;MS Gothic" w:cs="Arial"/>
      <w:b/>
      <w:i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マクロ文字列"/>
    <w:basedOn w:val="TextBody"/>
    <w:qFormat/>
    <w:pPr>
      <w:spacing w:before="0" w:after="120"/>
    </w:pPr>
    <w:rPr>
      <w:spacing w:val="-20"/>
    </w:rPr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2"/>
    <w:qFormat/>
    <w:pPr>
      <w:ind w:left="794" w:hanging="199"/>
    </w:pPr>
    <w:rPr/>
  </w:style>
  <w:style w:type="paragraph" w:styleId="31">
    <w:name w:val="箇条書き 3"/>
    <w:basedOn w:val="Style22"/>
    <w:qFormat/>
    <w:pPr>
      <w:ind w:left="1191" w:hanging="199"/>
    </w:pPr>
    <w:rPr/>
  </w:style>
  <w:style w:type="paragraph" w:styleId="41">
    <w:name w:val="箇条書き 4"/>
    <w:basedOn w:val="Style22"/>
    <w:qFormat/>
    <w:pPr>
      <w:ind w:left="1588" w:hanging="199"/>
    </w:pPr>
    <w:rPr/>
  </w:style>
  <w:style w:type="paragraph" w:styleId="51">
    <w:name w:val="箇条書き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5"/>
    <w:qFormat/>
    <w:pPr>
      <w:ind w:left="794" w:hanging="0"/>
    </w:pPr>
    <w:rPr/>
  </w:style>
  <w:style w:type="paragraph" w:styleId="32">
    <w:name w:val="箇条書き継続行 3"/>
    <w:basedOn w:val="Style25"/>
    <w:qFormat/>
    <w:pPr>
      <w:ind w:left="1191" w:hanging="0"/>
    </w:pPr>
    <w:rPr/>
  </w:style>
  <w:style w:type="paragraph" w:styleId="42">
    <w:name w:val="箇条書き継続行 4"/>
    <w:basedOn w:val="Style25"/>
    <w:qFormat/>
    <w:pPr>
      <w:ind w:left="1588" w:hanging="0"/>
    </w:pPr>
    <w:rPr/>
  </w:style>
  <w:style w:type="paragraph" w:styleId="52">
    <w:name w:val="箇条書き継続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図表番号"/>
    <w:basedOn w:val="Style30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</w:rPr>
  </w:style>
  <w:style w:type="paragraph" w:styleId="Style32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2"/>
    <w:qFormat/>
    <w:pPr>
      <w:ind w:left="794" w:hanging="397"/>
    </w:pPr>
    <w:rPr/>
  </w:style>
  <w:style w:type="paragraph" w:styleId="33">
    <w:name w:val="段落番号 3"/>
    <w:basedOn w:val="Style32"/>
    <w:qFormat/>
    <w:pPr>
      <w:ind w:left="1191" w:hanging="397"/>
    </w:pPr>
    <w:rPr/>
  </w:style>
  <w:style w:type="paragraph" w:styleId="43">
    <w:name w:val="段落番号 4"/>
    <w:basedOn w:val="Style32"/>
    <w:qFormat/>
    <w:pPr>
      <w:ind w:left="1588" w:hanging="397"/>
    </w:pPr>
    <w:rPr/>
  </w:style>
  <w:style w:type="paragraph" w:styleId="53">
    <w:name w:val="段落番号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コメント文字列"/>
    <w:basedOn w:val="Style27"/>
    <w:qFormat/>
    <w:pPr>
      <w:spacing w:before="0" w:after="120"/>
    </w:pPr>
    <w:rPr>
      <w:sz w:val="20"/>
    </w:rPr>
  </w:style>
  <w:style w:type="paragraph" w:styleId="Style36">
    <w:name w:val="日付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ＭＳ 明朝;MS Mincho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ｶﾀﾛｸﾞ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44:00Z</dcterms:created>
  <dc:creator>KOJ I . I SH I KAWA </dc:creator>
  <dc:description/>
  <dc:language>en-US</dc:language>
  <cp:lastModifiedBy>KOJ I . I SH I KAWA </cp:lastModifiedBy>
  <cp:lastPrinted>2005-12-04T16:20:00Z</cp:lastPrinted>
  <dcterms:modified xsi:type="dcterms:W3CDTF">2005-12-05T20:06:00Z</dcterms:modified>
  <cp:revision>115</cp:revision>
  <dc:subject/>
  <dc:title>Catalo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